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« 29  » июля  2014 г.                                     </w:t>
        <w:tab/>
        <w:t>п. Березовка</w:t>
      </w:r>
      <w:r>
        <w:rPr>
          <w:rFonts w:cs="Arial" w:ascii="Arial" w:hAnsi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№ 41-1</w:t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Березовского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кового Совета депутатов от 23.12.2013г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6-1 «О Бюджете  поселка Березовка на 2014 год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и плановый период 2015-2016 годы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устойчивого функционирования и эффективного распределения бюджетных средств, в соответствии со статьей 232 Бюджетного кодекса Российской Федерации, руководствуясь Уставом поселка Березовка, Березовский поселковый Совет депутатов  РЕШИЛ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нести в Решение от 23.12.2013 № 36-1 «О Бюджете поселка Березовка на 2014 год и плановый период 2015-2016 годы» следующие изменения и дополнения: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Статья 1.  Передвинуть ассигнования с  раздела 0412 целевой статьи 8518104 вида расхода 244 статьи 226 – расходы на мероприятия по землеустройству, землепользованию, проектированию на раздел 1003 целевой статьи 8518106 вид расхода 322 статьи 262 - на софинансирование для приобретения жилого помещения для Жуковской Марины Владимировны, воспитывающей ребенка - инвалида в сумме 220 000,00 ру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2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Утвердить в новой редакции-приложения,№5,№6,№8,№10.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3.</w:t>
      </w:r>
    </w:p>
    <w:p>
      <w:pPr>
        <w:pStyle w:val="Style18"/>
        <w:ind w:firstLine="709"/>
        <w:jc w:val="both"/>
        <w:rPr/>
      </w:pPr>
      <w:r>
        <w:rPr>
          <w:spacing w:val="-1"/>
          <w:sz w:val="24"/>
          <w:szCs w:val="24"/>
        </w:rPr>
        <w:t>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татья 4.</w:t>
      </w:r>
    </w:p>
    <w:p>
      <w:pPr>
        <w:pStyle w:val="Style18"/>
        <w:ind w:firstLine="709"/>
        <w:jc w:val="both"/>
        <w:rPr>
          <w:spacing w:val="-4"/>
          <w:sz w:val="24"/>
          <w:szCs w:val="24"/>
        </w:rPr>
      </w:pPr>
      <w:r>
        <w:rPr>
          <w:spacing w:val="-1"/>
          <w:sz w:val="24"/>
          <w:szCs w:val="24"/>
        </w:rPr>
        <w:t>Настоящее Решение вступает в день, следующий за днем его официального опубликования в газете «Пригород».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.о. Главы поселка                                                                А.А. Кузнец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едседатель  Березовского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4"/>
          <w:szCs w:val="24"/>
        </w:rPr>
        <w:t>поселкового  Совета депутатов                                            И.Л.Шил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1:46:00Z</dcterms:created>
  <dc:creator>Pogrebnyk</dc:creator>
  <dc:description/>
  <cp:keywords/>
  <dc:language>en-US</dc:language>
  <cp:lastModifiedBy>Пользователь</cp:lastModifiedBy>
  <cp:lastPrinted>2014-07-30T08:09:00Z</cp:lastPrinted>
  <dcterms:modified xsi:type="dcterms:W3CDTF">2014-07-30T00:09:00Z</dcterms:modified>
  <cp:revision>6</cp:revision>
  <dc:subject/>
  <dc:title>Березовский поселковый Совет депутатов РЕШЕНИЕ</dc:title>
</cp:coreProperties>
</file>